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58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37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1/5000 ölçekli nazım imar planı ile ilgili, 13/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 xml:space="preserve">Plan tekliflerine konu, Tarsus İlçesi sınırlarında Yenice Yeraltı Doğalgaz Depolama Tesisi yapılmasına yönelik edilen alana ilişkin 1/5000 ölçekli nazım ve 1/1000 ölçekli uygulama imar planı bulunmamaktadır. </w:t>
      </w:r>
    </w:p>
    <w:p>
      <w:pPr>
        <w:pStyle w:val="Normal"/>
        <w:ind w:firstLine="708"/>
        <w:jc w:val="both"/>
        <w:rPr/>
      </w:pPr>
      <w:r>
        <w:rPr>
          <w:sz w:val="24"/>
          <w:szCs w:val="24"/>
        </w:rPr>
        <w:t xml:space="preserve">TOREN Doğalgaz Depolama ve Madencilik A.Ş.’nin 04.05.2017 tarih ve 5 sayılı yazısı ile idareye sunulan 1/5000 ölçekli nazım imar planı teklifi ile söz konusu alanın “Enerji Üretim ve Depolama Alanı”, “Yeraltı Doğalgaz Depoları Koruma Alanı” ve “Gaz ve Su Hatlarının işaretlendiği, dosyasında konuya ilişkin kamu kurum ve kuruluşlarının görüşlerinin bulunduğu anlaşılmıştır. </w:t>
      </w:r>
    </w:p>
    <w:p>
      <w:pPr>
        <w:pStyle w:val="Normal"/>
        <w:ind w:firstLine="708"/>
        <w:jc w:val="both"/>
        <w:rPr>
          <w:color w:val="000000"/>
          <w:sz w:val="24"/>
          <w:szCs w:val="24"/>
        </w:rPr>
      </w:pPr>
      <w:r>
        <w:rPr>
          <w:sz w:val="24"/>
          <w:szCs w:val="24"/>
        </w:rPr>
        <w:t xml:space="preserve">Söz konusu teklifin dosyasında yer alan ilgili kamu ve kuruluş görüşlerine uygun olarak hazırlandığı anlaşıldığından, 1/5000 ölçekli nazım imar planı teklifinin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6-19T07:34:00Z</dcterms:modified>
  <cp:revision>189</cp:revision>
  <dc:subject/>
  <dc:title/>
</cp:coreProperties>
</file>